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4"/>
        <w:gridCol w:w="750"/>
        <w:gridCol w:w="975"/>
        <w:gridCol w:w="1449"/>
        <w:gridCol w:w="1136"/>
        <w:gridCol w:w="492"/>
        <w:gridCol w:w="828"/>
        <w:gridCol w:w="828"/>
        <w:gridCol w:w="985"/>
        <w:gridCol w:w="1704"/>
        <w:gridCol w:w="960"/>
        <w:gridCol w:w="1308"/>
        <w:gridCol w:w="756"/>
        <w:gridCol w:w="1376"/>
        <w:gridCol w:w="16"/>
      </w:tblGrid>
      <w:tr>
        <w:trPr>
          <w:trHeight w:val="204" w:hRule="atLeast"/>
        </w:trPr>
        <w:tc>
          <w:tcPr>
            <w:tcW w:w="151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内蒙古自治区市场监督管理局所属事业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岗位表</w:t>
            </w:r>
          </w:p>
        </w:tc>
      </w:tr>
      <w:tr>
        <w:trPr>
          <w:trHeight w:val="11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名称（厅局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科目笔试测试分类方向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资格条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允许二学位专业报考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市场监督管理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知识产权保护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项目人员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2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校毕业生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工程及工程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7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2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工程及工程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7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48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校毕业生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8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1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48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预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8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1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3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市场监督管理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知识产权保护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权援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校毕业生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5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权援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01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法学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以上工作经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中华人民共和国法律职业资格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类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理工科专业背景优先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71-3599898</w:t>
            </w:r>
          </w:p>
        </w:tc>
      </w:tr>
      <w:tr>
        <w:trPr>
          <w:trHeight w:val="7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知识产权局专利局呼和浩特代办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系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软件检测及信息安全检测工作经验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471-6674177</w:t>
            </w:r>
          </w:p>
        </w:tc>
      </w:tr>
      <w:tr>
        <w:trPr>
          <w:trHeight w:val="48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普通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财政学类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202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工商管理类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商管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或知识产权相关工作经验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471-66741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A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TextBody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1:10:00Z</dcterms:created>
  <dc:creator>白家鸿</dc:creator>
  <dc:description/>
  <dc:language>en-US</dc:language>
  <cp:lastModifiedBy>小小荣同学</cp:lastModifiedBy>
  <cp:lastPrinted>2024-07-11T23:34:00Z</cp:lastPrinted>
  <dcterms:modified xsi:type="dcterms:W3CDTF">2024-07-13T04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53FA1CDE475C859709CFE14ED5F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